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oyal Pools &amp; Spas (19-13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9 Route 17K                                                                                 SITE P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100, Block 5, Lot 1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Marci Wade- Lewis Sign Co., LLC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26 Flourescent Drive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Slate Hill , NY 10973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620" w:right="-1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. Duie Pyle Maintenance Building (19-09)</w:t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ARB</w:t>
      </w:r>
    </w:p>
    <w:p>
      <w:pPr>
        <w:pStyle w:val="Normal"/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1000 Corporate Blvd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69.1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79          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Rep:   Langan Engineering /Justin Macalintal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1 North Broadway  Suite 91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White Plains, NY 106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akeside Senior Housing (19-06)                                 </w:t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Lakeside Road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86, Block 1 Lot 39.22 &amp; 39.23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Rep:   Mauri Architects, P.C./ Jay Diesing, RA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73 Mansion St.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Poughkeepsie, NY 1260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une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</w:tabs>
        <w:ind w:left="1620" w:right="-18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J’S Wholesale Club- Newburgh(19-07)                       </w:t>
      </w:r>
      <w:r>
        <w:rPr>
          <w:rFonts w:cs="Arial" w:ascii="Arial" w:hAnsi="Arial"/>
          <w:sz w:val="22"/>
          <w:szCs w:val="22"/>
        </w:rPr>
        <w:t xml:space="preserve">     SITE PLAN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YS Route 17K &amp; Auto Park Place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ection 97, Block 2, Lot 44,46.2 &amp; 45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 xml:space="preserve">Zone:     IB 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p:     Maser Consulting, P.A.</w:t>
      </w:r>
    </w:p>
    <w:p>
      <w:pPr>
        <w:pStyle w:val="Normal"/>
        <w:tabs>
          <w:tab w:val="clear" w:pos="720"/>
          <w:tab w:val="left" w:pos="1668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555  Hudson Valley Ave. Suite 101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ind w:left="16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</w:tabs>
        <w:ind w:left="1620" w:right="-18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82 South Plank Rd.  (2019-08)                                     </w:t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ind w:left="162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182 South Plank Rd.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Section 64, Block 2, Lot 8.21                       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sz w:val="20"/>
          <w:szCs w:val="20"/>
        </w:rPr>
        <w:t>Zone:   B.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Rep:    Maser Consulting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555 Hudson Valley Ave.  Suite 101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/>
        </w:rPr>
        <w:t xml:space="preserve">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828" w:right="151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ss Timber Harvest (18-04)- Extension reques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ne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45:00Z</dcterms:created>
  <dc:creator>jody reggero</dc:creator>
  <dc:description/>
  <cp:keywords/>
  <dc:language>en-US</dc:language>
  <cp:lastModifiedBy>Patrick Hines</cp:lastModifiedBy>
  <cp:lastPrinted>2019-05-21T12:50:00Z</cp:lastPrinted>
  <dcterms:modified xsi:type="dcterms:W3CDTF">2019-05-30T18:45:00Z</dcterms:modified>
  <cp:revision>2</cp:revision>
  <dc:subject/>
  <dc:title> </dc:title>
</cp:coreProperties>
</file>